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АЧЕЙ – СПЕЦИАЛИСТОВ БУЗ ОРЛОВСКОЙ ОБЛАСТИ «СТАНЦИЯ СКОРОЙ МЕДИЦИНСКОЙ ПОМОЩ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072"/>
        <w:gridCol w:w="1315"/>
        <w:gridCol w:w="1706"/>
        <w:gridCol w:w="1456"/>
        <w:gridCol w:w="2167"/>
        <w:gridCol w:w="291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 и дата 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: дата аттестации, какая категория и специаль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повышения квалификации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гян Мари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0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1.04.2022г.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а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, 21.04.202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08.07.2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Вадим Викто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ий государственный медицинский инстит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Б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3.2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17.12.2021, Организация здравоохранения и ранения и общественное здоровь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42602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20 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 общественное здоровь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45</wp:posOffset>
                      </wp:positionV>
                      <wp:extent cx="1727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14631067435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ова Анжела Александр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, 08.07.2021, 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4.2022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 Иван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№ 8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2.2022 г.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хин Роман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rFonts w:cs="Helvetica" w:ascii="Helvetica" w:hAnsi="Helvetica"/>
                <w:color w:val="333333"/>
                <w:spacing w:val="-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 Любовь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 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color w:val="333333"/>
                <w:spacing w:val="-2"/>
                <w:sz w:val="24"/>
                <w:szCs w:val="24"/>
                <w:shd w:fill="FFFFFF" w:val="clear"/>
              </w:rPr>
              <w:t>24.09.2024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ыгин Сергей Пав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ий ГМИ, лечебное дело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9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,   27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7.04.2022</w:t>
            </w:r>
            <w:r>
              <w:rPr>
                <w:sz w:val="24"/>
                <w:szCs w:val="24"/>
              </w:rPr>
              <w:t xml:space="preserve"> г. №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енко Владимир Игор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718</w:t>
            </w:r>
            <w:r>
              <w:rPr>
                <w:sz w:val="24"/>
                <w:szCs w:val="24"/>
                <w:lang w:val="en-US"/>
              </w:rPr>
              <w:t xml:space="preserve"> 01989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6.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 г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цков Сергей Анато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9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199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Олег Валер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г. С. Петербурга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 №05278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1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андр Василь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МИ, педиа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 категория, 31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22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икалова Юлия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МИ, лечебное де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46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контролю качества медицинской помощи и клинико-эксперт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.10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1844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.07.2024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АЛИСТОВ СО СРЕДНИМ МЕДИЦИНСКИМ ОБРАЗОВАНИЕМ  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ихина Еле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Еле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фельдше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организация сестринского дел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52546</w:t>
            </w:r>
            <w:r>
              <w:rPr>
                <w:b/>
                <w:sz w:val="22"/>
                <w:szCs w:val="22"/>
              </w:rPr>
              <w:t xml:space="preserve"> 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Алексе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19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380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Евгений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04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онова Наталья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ветла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10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шина Гал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57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810727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7.10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"Орловский базовый медицинский колледж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Л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 Бахтия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ар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</w:t>
            </w:r>
            <w:r>
              <w:rPr>
                <w:sz w:val="24"/>
                <w:szCs w:val="24"/>
              </w:rPr>
              <w:t>. №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Людмил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98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лё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7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Медицинская статистика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аргарит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, 15.04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  <w:r>
              <w:rPr>
                <w:sz w:val="22"/>
                <w:szCs w:val="22"/>
              </w:rPr>
              <w:t xml:space="preserve"> №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 Тимур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 1197779,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8.09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аев Имам Абумуслим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а Алл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8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5.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гова Светлан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6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8.01.2022,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ченков Игорь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4.03.2022 г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Екатерин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,19.11.2024 сестринское де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мотов Александр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197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някова Карина 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ма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ман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р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0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 №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уева 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2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в 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4165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 Игорь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09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 Вячеслав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6.12.2022 г.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 Ю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9.2022 г. №1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Маргарит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399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рова Еле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 5768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799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2.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жн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2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Ирина Олег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Глеб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"Старооскольский медицинский колледж" г. Старый Оско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4 369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 о прохождении аккредитации </w:t>
            </w: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а Юлия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3864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21.11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2.06.2022 г. №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ра Лариса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2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106781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ова Ольг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й дел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 Вадим Изза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ибеко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2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9.11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катерина Геннад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00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 Вячеслав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04  0000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о прохождении аккредитации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43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</w:t>
            </w:r>
            <w:r>
              <w:rPr>
                <w:b/>
                <w:sz w:val="22"/>
                <w:szCs w:val="22"/>
              </w:rPr>
              <w:t>26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ьева Анна 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 0000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на Мар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Курский государственный медицинский университе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8 0422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31451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4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Антонина 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«Вышневолоцки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7  0001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улак Анастасия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116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ин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Наталья Русл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Оксана Ег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01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5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чева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 0001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Олег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04 0010190</w:t>
            </w:r>
          </w:p>
          <w:p>
            <w:pPr>
              <w:pStyle w:val="Normal"/>
              <w:rPr/>
            </w:pPr>
            <w:r>
              <w:rPr/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06.07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улин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6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фе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Даниил Ром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Анастас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улов Раджаб Махму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я 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кина О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н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аккредитационной комиссии от 14.12.2021г. №17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8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льг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а Га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395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9.11.202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1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Василий Андр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2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 Максим Констант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р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6.2021 г.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Окса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ое медицинское училище Министерства здравоохранения РСФСР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I 127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73200043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а Еле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3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37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Татья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ое медицинское училищ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.201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кина Ир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вце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17.10.2023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 032907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авцева Аль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О 0000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09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кате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 Владислав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стринское де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 Александр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12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 09.08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утина Любовь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областное медицинское училище №1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 №5870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  <w:br/>
              <w:t>2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  <w:br/>
            </w:r>
            <w:r>
              <w:rPr>
                <w:b/>
                <w:sz w:val="22"/>
                <w:szCs w:val="22"/>
              </w:rPr>
              <w:t>23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Денис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1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аккредитации 772300388106 </w:t>
            </w: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ина И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енко Павел Вита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ндо 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н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ц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Екатер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 0025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Наталия Пав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334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кате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ладимир Вячесла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7 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  <w:r>
              <w:rPr>
                <w:sz w:val="24"/>
                <w:szCs w:val="24"/>
              </w:rPr>
              <w:t xml:space="preserve"> 28.06.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Алексе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ин Владимир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ченкова  Ольг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рина Стани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по приему вызов СМП и передаче их выездным бригадам С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Окс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№0000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30882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ва Надежд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51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Александр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Виктор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 1527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Олег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637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енко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0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на 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Евгений Альберт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а Надежд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ушин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4.03.2022 г. №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Крис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ндрей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ккреди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300388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3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енко Надежд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ое медицинское училище, фе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бинец Анастасия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27 0000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Я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Ангел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7.11.200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бдулкасим Ханап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14.1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азият Рабаз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Тимур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2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02.04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а Татьяна Дмитр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ол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овская Анастас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2.2021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12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Вера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430215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хина 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77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Мари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Ан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639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н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к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Курбан Бахтия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едицин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4 40038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62700143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заде Али Агагусейн ог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9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38, 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, 15.04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Юлия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2 № 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07.05.2024, 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Евгения Валентин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мчик  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37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 г.</w:t>
            </w:r>
            <w:r>
              <w:rPr>
                <w:sz w:val="24"/>
                <w:szCs w:val="24"/>
              </w:rPr>
              <w:t xml:space="preserve"> №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шева Наталия Николаевн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1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ова Юл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9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№10 от 17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 Серг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кин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7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8.06.2022 г.</w:t>
            </w:r>
            <w:r>
              <w:rPr>
                <w:sz w:val="24"/>
                <w:szCs w:val="24"/>
              </w:rPr>
              <w:t xml:space="preserve">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Вер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ское медицинское училище, сестринское дело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877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30.08.2022 г. №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 Никита Алекс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Ир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43295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ан Михайл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046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офь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астасия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772300374631 от </w:t>
            </w:r>
            <w:r>
              <w:rPr>
                <w:b/>
                <w:sz w:val="22"/>
                <w:szCs w:val="22"/>
              </w:rPr>
              <w:t>16.07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 Александ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5.04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хунов Евгений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 0025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ькова Оль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ловский Никола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5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Анастас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369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заседания аккредитационной комиссии №3 от 15.07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някова Августина Валент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 000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дейкин Александр Алекс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б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0.03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8638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тапова Ал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ченко 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4.04.2024, 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Егор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я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заседания аккредитационной комиссии №17 от </w:t>
            </w: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а 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Екатерина Александр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О № 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2023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арёва Мар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.08.202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сецкий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-Лачинова Зарифа Агараг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остовской области "Сальский медицинский техникум"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8 0000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42602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ветл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30.05.2023</w:t>
            </w:r>
            <w:r>
              <w:rPr>
                <w:sz w:val="24"/>
                <w:szCs w:val="24"/>
              </w:rPr>
              <w:t xml:space="preserve"> г. №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Александр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/0000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специализированная аккредитация </w:t>
            </w:r>
            <w:r>
              <w:rPr>
                <w:b/>
                <w:sz w:val="22"/>
                <w:szCs w:val="22"/>
              </w:rPr>
              <w:t>14.12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ристина Евген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29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аков Константи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ловский базовый медицинский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4 00105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дения о проходл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унов Даниил Ю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7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Денис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0374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Жанна Вадим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аккредитационной комиссии №10 от 17.09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суев Кирилл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 0003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54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Натал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3.08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 Андрей Леони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6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Кирилл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 0425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ая, 02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7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ая Г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 Данил Ег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5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гина Ю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ова 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сестра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, 11.11.2021, </w:t>
            </w: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4.06.2022 г.</w:t>
            </w:r>
            <w:r>
              <w:rPr>
                <w:sz w:val="24"/>
                <w:szCs w:val="24"/>
              </w:rPr>
              <w:t xml:space="preserve"> 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якова Мар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инина Ел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кова Елена Олег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а Али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9.10.2024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ябина Александр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н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Т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46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6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о прохождении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дова Тать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7.07.2022 г. №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ников Вад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4.2022 г. №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цева Валери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специали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 028578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х Дмитрий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02.08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ькина Еле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19.11.2024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Максим 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3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00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8.03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Ольг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 19.11.2024, 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86388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ина Улья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1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 006683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2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чева Александр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005417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, 5724032177425,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омятникова Татьяна Юрье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425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1830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цева Мари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б аккредитации  от </w:t>
            </w:r>
            <w:r>
              <w:rPr>
                <w:b/>
                <w:sz w:val="22"/>
                <w:szCs w:val="22"/>
              </w:rPr>
              <w:t>15.07.2021 г.</w:t>
            </w:r>
            <w:r>
              <w:rPr>
                <w:sz w:val="22"/>
                <w:szCs w:val="22"/>
              </w:rPr>
              <w:t xml:space="preserve"> №77230036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ийчук Ольг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О 0000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6.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ич Ин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4.03.2022 г</w:t>
            </w:r>
            <w:r>
              <w:rPr>
                <w:sz w:val="24"/>
                <w:szCs w:val="24"/>
              </w:rPr>
              <w:t>. №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илова Ве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 Тимур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2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фимова Ма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6.05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3.11.2022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юканов Данила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5723031020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юканова Светла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лова Екатер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ова 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1.11.2021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14.06.2022 г. №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тенкова Я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3.10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ренк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8.06.2022 г. №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иктория Вале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4 1527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030660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, 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оровская Еле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ячеслав Олег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а Еле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21.06.2022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сова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28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аккредитационной комиссии от 05.07.2022 г. №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 Александр Анатол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5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а Наталья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аку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09.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01.20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а Га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07.05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окол заседания аккредитационной комиссии от </w:t>
            </w:r>
            <w:r>
              <w:rPr>
                <w:b/>
                <w:sz w:val="22"/>
                <w:szCs w:val="22"/>
              </w:rPr>
              <w:t>28.06.2022 г</w:t>
            </w:r>
            <w:r>
              <w:rPr>
                <w:sz w:val="22"/>
                <w:szCs w:val="22"/>
              </w:rPr>
              <w:t>. №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 Евгений Викто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ро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6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хардина Анастасия Борис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5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7723003881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угин Сергей Евген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ова Оле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Сведения  о прохождении аккредитации специалиста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pacing w:val="-2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5 032864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,19.11.2024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ёва Ольг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6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алиев Фарид Бахриди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Республики Дагестан "Дербентский медицинский колледж им. Г.А. Илизарова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1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Ири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4129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7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аккредит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лова Эльмира Сейфали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а Евг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подготовки к работе медицинских у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9.04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Ирина Григор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 3205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 и передаче их выездным бригадам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1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</w:t>
            </w:r>
            <w:r>
              <w:rPr>
                <w:b/>
              </w:rPr>
              <w:t>24.12.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ова Крист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охождении аккредитации специалиста,</w:t>
            </w:r>
            <w:r>
              <w:rPr/>
              <w:t xml:space="preserve"> 23.04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ова Любов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фармацевтическое училище, фармацев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ия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творов Антон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"Орловский базовый медицинский колледж"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2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ина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ловское медицинское училище,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 404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, 10.10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51,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унова Еле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ий медицинский коллед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556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халов Аскер Арсен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Республики Дагестан «Дербентский медицинский колледж им. Г.А. Илизарова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 0010723, 15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57220236307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тохин Ви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19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5.2019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охина Татьяна Вениами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ПО «Орловский базовый медицин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 1334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032351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, 29.10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ндаров Манап Яраги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27 0000264, 2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  <w:r>
              <w:rPr>
                <w:b/>
                <w:sz w:val="22"/>
                <w:szCs w:val="22"/>
              </w:rPr>
              <w:t>25.06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одрова Елена Александ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0028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заседания аккредитационной комиссии от </w:t>
            </w:r>
            <w:r>
              <w:rPr>
                <w:b/>
                <w:sz w:val="24"/>
                <w:szCs w:val="24"/>
              </w:rPr>
              <w:t>21.06.2022</w:t>
            </w:r>
            <w:r>
              <w:rPr>
                <w:sz w:val="24"/>
                <w:szCs w:val="24"/>
              </w:rPr>
              <w:t xml:space="preserve"> г. №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нева Алина Андр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18 06354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хождении аккредитации специалиста </w:t>
            </w:r>
            <w:r>
              <w:rPr>
                <w:b/>
                <w:sz w:val="24"/>
                <w:szCs w:val="24"/>
              </w:rPr>
              <w:t>14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Щербаева По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704 00105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ккредитации специали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ая и неотложная помощь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станция скорой медицинской помощи Должанского района</w:t>
      </w:r>
    </w:p>
    <w:p>
      <w:pPr>
        <w:pStyle w:val="Normal"/>
        <w:ind w:right="-175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али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992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5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62432442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Валентин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879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7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032850453, 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Людмил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 257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7.03.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032856013, 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Елен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5.20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62432343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Наталья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2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71811115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510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1.05.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032672423, 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ева Ларис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89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03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 031722370, 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лакова И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Ливенское медицинское училище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31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5 032674160, 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станция скорой медицинской помощи Ливенского района</w:t>
      </w:r>
    </w:p>
    <w:p>
      <w:pPr>
        <w:pStyle w:val="Normal"/>
        <w:ind w:right="-175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тыкалюк Александр Леонид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осударственный медицинский институт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184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0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894582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Серге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 государственный медицинский институт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 046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подстанцией-врач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27.04.2023, скорая медицинск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4 032409360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 Андрей Александ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кий государственный медицинский институт имени Абу-Али ибни Сино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05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4 031798682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а Светлана Анато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государственн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2.04.2025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21644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Гал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454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911012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Юлия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16.11.2021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10177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атья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медицинское училище, фельдшер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033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9.07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931921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Надежд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22429907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Юли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5 0000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5704000923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шкина Наталья Вячеслав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033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31.05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42534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рь Гал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289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17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16651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якин Эдуард Валерье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033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25341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Ма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046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916540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ова Эльвир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637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25294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това Д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0106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19516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Анастаси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0944657, сестринское дел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Светла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637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6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0995237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ин Владимир Витальевич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412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15425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Анастасия Вита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10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4 032064549, сестринское дел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Лилия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Ливенское медицинское училище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О 00003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3 031116859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ина Любовь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енское государственное медицинское училище, лечебное дел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5985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25 032925920, скорая и неотложная помощ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станция скорой медицинской помощи Свердловского района</w:t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Наталья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4 0002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8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2288884, 29.09.2024,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ялина И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192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скорая и неотложная помощь, 14.03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льга Пет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№799833, 03.07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11.2021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2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Гал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№799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5.11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Роман Владимир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1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 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ая Окса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289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3.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3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арина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СПА 0002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 24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242767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Екатери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0060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2427676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Маргарит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918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, 10.11.2022, 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Валенти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№320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10.11.2022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Ан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 Альбин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8 0639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льг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598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7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27"/>
          <w:szCs w:val="27"/>
        </w:rPr>
        <w:t xml:space="preserve">  </w:t>
      </w:r>
      <w:r>
        <w:rPr>
          <w:sz w:val="19"/>
          <w:szCs w:val="19"/>
        </w:rPr>
        <w:tab/>
        <w:tab/>
        <w:tab/>
        <w:tab/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75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станция скорой медицинской помощи Сосковского района</w:t>
      </w:r>
    </w:p>
    <w:p>
      <w:pPr>
        <w:pStyle w:val="Normal"/>
        <w:ind w:right="-175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Иван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0045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0.11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 032546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8.01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Елена Викт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92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4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769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8.12.2020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станция скорой медицинской помощи Урицкого района</w:t>
      </w:r>
    </w:p>
    <w:p>
      <w:pPr>
        <w:pStyle w:val="Normal"/>
        <w:ind w:right="-175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24"/>
        <w:gridCol w:w="2010"/>
        <w:gridCol w:w="1843"/>
        <w:gridCol w:w="1559"/>
        <w:gridCol w:w="1559"/>
        <w:gridCol w:w="2243"/>
        <w:gridCol w:w="2202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Наталь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Бря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868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4.03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42633942, 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шкова Кристина Серг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Орловский базовый медицинский колледж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СПА 0000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ккредитации специалиста 7723030058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1.01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я Ирина Леонид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046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10.06.2021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2492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енк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0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17138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7.0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Светлана Геннад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0938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 0316556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яну Елена Алексе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е медицинское училище №2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Т 5055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, 02.04.2024 г.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40009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0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2738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6.12.2022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42633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Ольг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СПО «ОБМ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ПА 0000534, 25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3.11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хождении аккредитации специалис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86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7.12.2022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Татьяна Александ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БМК»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7 0000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 7723003881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9.2021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Елена Никола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Орлов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0056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02.04.2024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4271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2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ышева Любовь Васильевн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титское медицинское училище,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2298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43235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а Вера Федо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 3438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31.05.2022, 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10671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18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хина Ольга Василье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енское медицинское училище, 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0306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23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и неотложная помощ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772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, 30.12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Татьяна Михайл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медицинское училищ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льдш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396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09.03.2023, скорая и неотложная помощ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 специалиста 2022.201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2</w:t>
            </w:r>
          </w:p>
        </w:tc>
      </w:tr>
    </w:tbl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75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ПЕЦИАЛИСТОВ СО СРЕДНИМ МЕДИЦИНСКИМ ОБРАЗОВАНИЕМ  БУЗ ОРЛОВСКОЙ ОБЛАСТИ «СТАНЦИЯ СКОРОЙ МЕДПОМОЩИ» (студенты ФГБОУ ВО «ОГУ им. И.С. Тургенев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2255"/>
        <w:gridCol w:w="1550"/>
        <w:gridCol w:w="1891"/>
        <w:gridCol w:w="1701"/>
        <w:gridCol w:w="2126"/>
        <w:gridCol w:w="189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Виктори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339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Владислав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24.12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ая Ярослав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из протокола №1 от 17.02.2023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Андр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ельдшер </w:t>
            </w: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Джабраил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бриков Никола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У им. </w:t>
            </w:r>
            <w:r>
              <w:rPr>
                <w:sz w:val="22"/>
                <w:szCs w:val="22"/>
                <w:lang w:val="en-US"/>
              </w:rPr>
              <w:t>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полное высш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ельдшер </w:t>
            </w: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ирханов Рамазан Гаджиям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235 от 03.11.2020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анил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№ 76 от 03.11.2020 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зова Василис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1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енков Илья Ром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Ангелина Алекс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1 от 24.12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Артём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ирзаев Ахмед Магомедмирз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Дарья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ей Дмит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ндр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ыков Никита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от 17.02.2023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в Васил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21.03.2025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в Евг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30 от 03.11.2020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ртём Евген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12.0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ий Александр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444 от 17.09.2021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ов Антон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выс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д.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 3754 от 12.07.2022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 Алекс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 Евгений Оле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 Даниил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 от 08.11.2024 г.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митр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 Илья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"Орловский государственный университет им. И.С.Тургене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нда Алексей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рдинату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ач выездной бригады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488, от 17.09.2021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 Евген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им. Турге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. факульт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№1, от 17.02.2023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С П И С О К  ВНЕШНИХ СОВМЕСТИТЕЛЕ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УЗ ОРЛОВСКОЙ ОБЛАСТИ «СТАНЦИЯ СКОРОЙ МЕДПОМОЩ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83"/>
        <w:gridCol w:w="1984"/>
        <w:gridCol w:w="2526"/>
        <w:gridCol w:w="1984"/>
        <w:gridCol w:w="1417"/>
        <w:gridCol w:w="2011"/>
        <w:gridCol w:w="1843"/>
      </w:tblGrid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образовательное учреждение окончил, специальность по диплом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плома и 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: дата аттестации, какая категория и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го повышения квалификации по специальности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базовый медицинский колледж, сестринск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БО 0000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31.03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  <w:tr>
        <w:trPr>
          <w:trHeight w:val="1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ий базовый медицинский колледж, лечеб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ПА 0001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10.2022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 о прохождении аккредитации специа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стринское дело</w:t>
            </w:r>
          </w:p>
        </w:tc>
      </w:tr>
    </w:tbl>
    <w:p>
      <w:pPr>
        <w:pStyle w:val="Normal"/>
        <w:ind w:right="-175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75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5:00Z</dcterms:created>
  <dc:creator>Pre-installed User</dc:creator>
  <dc:description/>
  <cp:keywords/>
  <dc:language>en-US</dc:language>
  <cp:lastModifiedBy>Admin</cp:lastModifiedBy>
  <cp:lastPrinted>2022-12-21T07:35:00Z</cp:lastPrinted>
  <dcterms:modified xsi:type="dcterms:W3CDTF">2025-07-10T14:23:00Z</dcterms:modified>
  <cp:revision>36</cp:revision>
  <dc:subject/>
  <dc:title>ГОРОДСКАЯ СТАНЦИЯ СКОРОЙ МЕДИЦИНСКОЙ ПОМОЩИ</dc:title>
</cp:coreProperties>
</file>