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АЧЕЙ – СПЕЦИАЛИСТОВ БУЗ ОРЛОВСКОЙ ОБЛАСТИ «СТАНЦИЯ СКОРОЙ МЕДИЦИНСКОЙ ПОМОЩ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072"/>
        <w:gridCol w:w="1315"/>
        <w:gridCol w:w="1706"/>
        <w:gridCol w:w="1456"/>
        <w:gridCol w:w="2167"/>
        <w:gridCol w:w="2911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иплома и дата выда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: дата аттестации, какая категория и специаль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повышения квалификации по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гян Мар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5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0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07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1.04.2022г., 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зова Еле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6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0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21.04.202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андр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МИ, педиа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8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 08.07.2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4.2022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 Вадим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ий государственный медицинский институ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Б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4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17.12.2021, Организация здравоохранения и ранения и общественное здоровь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426021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20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 общественное здоровь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445</wp:posOffset>
                      </wp:positionV>
                      <wp:extent cx="1727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14631067435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2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ова Анжела Александро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№ 80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, 08.07.2021, 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4.2022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Иван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№ 80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2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хин Роман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9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color w:val="333333"/>
                <w:spacing w:val="-2"/>
                <w:sz w:val="24"/>
                <w:szCs w:val="24"/>
                <w:shd w:fill="FFFFFF" w:val="clear"/>
              </w:rPr>
              <w:t>24.09.2024</w:t>
            </w:r>
            <w:r>
              <w:rPr>
                <w:rFonts w:cs="Helvetica" w:ascii="Helvetica" w:hAnsi="Helvetica"/>
                <w:color w:val="333333"/>
                <w:spacing w:val="-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 Любовь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катего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color w:val="333333"/>
                <w:spacing w:val="-2"/>
                <w:sz w:val="24"/>
                <w:szCs w:val="24"/>
                <w:shd w:fill="FFFFFF" w:val="clear"/>
              </w:rPr>
              <w:t>24.09.2024</w:t>
            </w:r>
            <w:r>
              <w:rPr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 Сергей Пав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ий ГМИ, лечебное дело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9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   27.10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7.04.2022</w:t>
            </w:r>
            <w:r>
              <w:rPr>
                <w:sz w:val="24"/>
                <w:szCs w:val="24"/>
              </w:rPr>
              <w:t xml:space="preserve">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енко Владимир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718</w:t>
            </w:r>
            <w:r>
              <w:rPr>
                <w:sz w:val="24"/>
                <w:szCs w:val="24"/>
                <w:lang w:val="en-US"/>
              </w:rPr>
              <w:t xml:space="preserve"> 01989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6.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.10.2024 г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ов Сергей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9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7.199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 31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2.2022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Олег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академия г. С. Петербурга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 №05278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9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1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2.2022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лександр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МИ, педиа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8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 категория, 31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2.2022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икалова Юлия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В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3467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контролю качества медицинской помощи и клинико-экспертн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.10.2024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</wp:posOffset>
                      </wp:positionV>
                      <wp:extent cx="1844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.07.2024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АЛИСТОВ СО СРЕДНИМ МЕДИЦИНСКИМ ОБРАЗОВАНИЕМ  БУЗ ОРЛОВСКОЙ ОБЛАСТИ «СТАНЦИЯ СКОРОЙ МЕДПОМОЩ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24"/>
        <w:gridCol w:w="2010"/>
        <w:gridCol w:w="1843"/>
        <w:gridCol w:w="1559"/>
        <w:gridCol w:w="1559"/>
        <w:gridCol w:w="2243"/>
        <w:gridCol w:w="2202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лихина Еле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1527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Елена 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1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фельдше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3.199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организация сестринского 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5 032852546</w:t>
            </w:r>
            <w:r>
              <w:rPr>
                <w:b/>
                <w:sz w:val="22"/>
                <w:szCs w:val="22"/>
              </w:rPr>
              <w:t xml:space="preserve"> 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11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стрин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Алексе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 193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5 0328380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Евгени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334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04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онова Наталья 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093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Светла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10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шина Гали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257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02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1810727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17.10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ина Ирин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"Орловский базовый медицинский колледж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О 00001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Л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2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</w:t>
            </w:r>
            <w:r>
              <w:rPr>
                <w:sz w:val="24"/>
                <w:szCs w:val="24"/>
              </w:rPr>
              <w:t>. №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ланов Бахти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 ог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0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ина Валент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</w:t>
            </w:r>
            <w:r>
              <w:rPr>
                <w:sz w:val="24"/>
                <w:szCs w:val="24"/>
              </w:rPr>
              <w:t>. №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ева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акуш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6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Людмила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98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ё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7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.04.2022 г.</w:t>
            </w:r>
            <w:r>
              <w:rPr>
                <w:sz w:val="22"/>
                <w:szCs w:val="22"/>
              </w:rPr>
              <w:t xml:space="preserve"> Медицинская статистика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Маргарит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4.2022 г.</w:t>
            </w:r>
            <w:r>
              <w:rPr>
                <w:sz w:val="22"/>
                <w:szCs w:val="22"/>
              </w:rPr>
              <w:t xml:space="preserve"> №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тов Тимур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аталья Вяче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197779, 0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8.09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, </w:t>
            </w: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жаев Имам Абумуслим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а Алл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412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5.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гова Светлана 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617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18.01.2022, Сестринское дел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ченков Игорь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8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4.03.2022 г. №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Екатерин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,19.11.2024 сестринское дел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мотов Александр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197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някова Карина Ром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9.08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ман Владимир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ман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ыр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 №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уева 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2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14.06.2022 г.</w:t>
            </w:r>
            <w:r>
              <w:rPr>
                <w:sz w:val="24"/>
                <w:szCs w:val="24"/>
              </w:rPr>
              <w:t xml:space="preserve">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ев 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19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.</w:t>
            </w:r>
            <w:r>
              <w:rPr>
                <w:sz w:val="24"/>
                <w:szCs w:val="24"/>
              </w:rPr>
              <w:t xml:space="preserve">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адежд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4165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 0025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кин Игорь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</w:t>
            </w:r>
            <w:r>
              <w:rPr>
                <w:b/>
                <w:sz w:val="22"/>
                <w:szCs w:val="22"/>
              </w:rPr>
              <w:t>0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Вячеслав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4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6.12.2022 г. №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 Ю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9.2022 г. №1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Маргарит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399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рова Еле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 5768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3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Гали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 799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7.02.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жников Александ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425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а Ирина Олег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Глеб Андр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ПОУ "Старооскольский медицинский колледж" г. Старый Оскол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4 3698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7.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ова Юлия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3864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21.11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2.06.2022 г. №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ра Лариса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926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106781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Ирин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й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ова Ольг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й дел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ибеков Вадим Иззат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ибекова Али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2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19.11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Екатерина Геннад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 Вячеслав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00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17.10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Сведения о прохождении аккредитации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5 032843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22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</w:t>
            </w:r>
            <w:r>
              <w:rPr>
                <w:b/>
                <w:sz w:val="22"/>
                <w:szCs w:val="22"/>
              </w:rPr>
              <w:t>26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игорьева Анна 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57040009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4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4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 Антонина 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«Вышневолоц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27  0001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улак Анастасия Дмитр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116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1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ин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Наталья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2093</w:t>
            </w:r>
          </w:p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8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 032288884, 29.09.2024,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Наталья Русл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Оксана Ег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5016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7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чева Анастас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01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Олег Андр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04 0010190</w:t>
            </w:r>
          </w:p>
          <w:p>
            <w:pPr>
              <w:pStyle w:val="Normal"/>
              <w:rPr/>
            </w:pPr>
            <w:r>
              <w:rPr/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сестра 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06.07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Я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1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улин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6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фее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Даниил Рома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гина Анастас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улов Раджаб Махмуд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ая 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кина О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н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шо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аккредитационной комиссии от 14.12.2021г. №17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льг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О 0000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4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3.04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ова Гал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ое медицинское училищ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395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9.11.202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ая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медицинское училище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19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ялина Ир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192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скорая и неотложная помощь, 14.03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Василий Андр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12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вин Максим Константи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р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454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 г.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Окса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ское медицинское училище Министерства здравоохранения РСФСР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I 127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73200043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кова Еле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412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3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астасия Евген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1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637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ева Татья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412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 Серг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.201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кина Ир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авце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17.10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85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авцева Аль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О 0000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09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Екате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 Владислав Михай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6.07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стринское де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а Александр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27 00012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 09.08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утина Любовь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областное медицинское училище №1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№58706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  <w:br/>
              <w:t>23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  <w:br/>
            </w:r>
            <w:r>
              <w:rPr>
                <w:b/>
                <w:sz w:val="22"/>
                <w:szCs w:val="22"/>
              </w:rPr>
              <w:t>23.03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Денис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1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аккредитации 772300388106 </w:t>
            </w:r>
            <w:r>
              <w:rPr>
                <w:b/>
                <w:sz w:val="22"/>
                <w:szCs w:val="22"/>
              </w:rPr>
              <w:t>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ш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шина Ир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24  1527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енко Павел Вита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андо 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1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ов Игорь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цев 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Екатер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 0025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Наталия Пав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334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по приему вызовов СМП и передаче их выездным бригадам С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0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катери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БМК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Владимир Вячеслав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57 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28.06.202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ин Алексей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ин Владимир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ченкова  Ольг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есова Соф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5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Ирина Стани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по приему вызов СМП и передаче их выездным бригадам С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Ольга 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 №799833, 03.07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11.2021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адим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08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Окса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«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 №0000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30882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ва Надежд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51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Александр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Виктория Борис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Олег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6373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Еле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04 0000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на 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4.03.2022 г. №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Евгений Альберт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30.08.2022 г. №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а Надежд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ин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9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4.03.2022 г. №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Гали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№799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5.11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Крист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Андрей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аккред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88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 Роман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 0001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 00035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ая Окса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№289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3.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3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енко Надежд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ое медицинское училище, фе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бинец Анастасия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27 00006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17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Я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 Ангели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7.11.200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бдулкасим Ханапи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14.12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Разият Рабаз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Тимур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2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00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Елена 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02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а Татьяна Дмитр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золов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овская Анастас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2.2021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12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Вер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430215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хина 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7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ари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 0002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4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242767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а Мария Вячеслав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лова Ан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639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нова 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к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Курбан Бахтия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едицин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4 4003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62700143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заде Али Агагусейн ог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746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9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38, 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л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О 0000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2 № 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07.05.2024, 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ветла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19.11.2024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Евгения Валентин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мчик  Юл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995</wp:posOffset>
                      </wp:positionV>
                      <wp:extent cx="1371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.</w:t>
            </w:r>
            <w:r>
              <w:rPr>
                <w:sz w:val="24"/>
                <w:szCs w:val="24"/>
              </w:rPr>
              <w:t xml:space="preserve"> №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шева Наталия Николаевна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 0001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ова Юли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9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ед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222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1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 Серг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ркин 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7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</w:t>
            </w:r>
            <w:r>
              <w:rPr>
                <w:sz w:val="24"/>
                <w:szCs w:val="24"/>
              </w:rPr>
              <w:t xml:space="preserve">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а Вер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ское медицинское училище, сестринское дело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877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30.08.2022 г. №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 Никита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ан Михай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№ 046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офь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катери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астасия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б аккредитации 772300374631 от </w:t>
            </w:r>
            <w:r>
              <w:rPr>
                <w:b/>
                <w:sz w:val="22"/>
                <w:szCs w:val="22"/>
              </w:rPr>
              <w:t>16.07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ков Александ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катер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0060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2427676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хунов Евгений 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ькова Ольг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ловский Николай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а Анастасия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369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заседания аккредитационной комиссии №3 от 15.07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 Августина Валент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 0000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дейкин Александр Алексе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б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ккреди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5 0328638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тапова Али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енко 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4.04.2024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Егор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заседания аккредитационной комиссии №17 от </w:t>
            </w:r>
            <w:r>
              <w:rPr>
                <w:b/>
                <w:sz w:val="22"/>
                <w:szCs w:val="22"/>
              </w:rPr>
              <w:t>14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а 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нина Екатерина Александр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О № 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3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арёва Мар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8.2024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сецкий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-Лачинова Зарифа Агарагим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Ростовской области "Сальский медицинский техникум"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8 0000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42602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ва Светла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425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Александр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/0000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специализированная аккредитация </w:t>
            </w:r>
            <w:r>
              <w:rPr>
                <w:b/>
                <w:sz w:val="22"/>
                <w:szCs w:val="22"/>
              </w:rPr>
              <w:t>14.12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Кристина Евген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аков Константин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ловский базовый медицин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5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дения о проходл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унов Даниил Ю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Денис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74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а Жанна Вадим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аккредитационной комиссии №10 от 17.09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суев Кирилл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 0003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54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3.08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 Андрей Леонид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454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4.06.2021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 Кирилл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425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, 02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7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ая Гал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 Данил Ег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гин Дмит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гина Ю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монова 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аку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ая, 11.11.2021, </w:t>
            </w: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4.06.2022 г.</w:t>
            </w:r>
            <w:r>
              <w:rPr>
                <w:sz w:val="24"/>
                <w:szCs w:val="24"/>
              </w:rPr>
              <w:t xml:space="preserve"> 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якова Мар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инина 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вкова Елена 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шникова Ал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ябина Александр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Ин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Т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46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6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о прохождении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дова 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7.2022 г. №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ников Вади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цева Валерия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специали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 0285788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х Дмит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2.08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нькин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Максим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3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00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ина Ольг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9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 19.11.2024, 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ккреди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5 0328638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ина Улья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 006683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22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очева Александр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005417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, 5724032177425, 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омятникова Татьяна Юрье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425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 031830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цева Мари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б аккредитации  от </w:t>
            </w:r>
            <w:r>
              <w:rPr>
                <w:b/>
                <w:sz w:val="22"/>
                <w:szCs w:val="22"/>
              </w:rPr>
              <w:t>15.07.2021 г.</w:t>
            </w:r>
            <w:r>
              <w:rPr>
                <w:sz w:val="22"/>
                <w:szCs w:val="22"/>
              </w:rPr>
              <w:t xml:space="preserve"> №772300362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ийчук Ольг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О 0000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6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нович Ин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4.03.2022 г</w:t>
            </w:r>
            <w:r>
              <w:rPr>
                <w:sz w:val="24"/>
                <w:szCs w:val="24"/>
              </w:rPr>
              <w:t>. №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илова Вер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Тиму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фимова Ма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Маргарит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918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, 10.11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Валент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320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11.2022 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67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юканова Светла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олова Екате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11.11.2021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тенкова 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ренкова Оле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Виктория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1527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030660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, 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оровская Еле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ячеслав 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1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8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Еле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с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 Александр 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кина Наталья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аку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046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09.2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.01.20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мина Га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6.2022 г</w:t>
            </w:r>
            <w:r>
              <w:rPr>
                <w:sz w:val="22"/>
                <w:szCs w:val="22"/>
              </w:rPr>
              <w:t>. №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Евгений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0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Тать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тр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хардина Анастасия Борис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27 00005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7723003881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угин Сергей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ова Оле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5 032864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Екатер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19.11.2024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ёва Ольг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6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налиев Фарид Бахриди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ПОУ Республики Дагестан "Дербентский медицинский колледж им. Г.А. Илизарова"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4 0010721 1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Ири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4129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7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аккредит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2.202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лова Эльмира Сейфал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Ан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1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67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а Евг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</w:t>
            </w:r>
            <w:r>
              <w:rPr>
                <w:sz w:val="24"/>
                <w:szCs w:val="24"/>
              </w:rPr>
              <w:t xml:space="preserve">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Ирина Григо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 3205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4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ова Крист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ова Любов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фармацевтическое училище, фармацев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творов Антон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аккреди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3.2022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ина Еле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404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0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Ольг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1,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унова Еле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цкий медицинский коллед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0556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халов Аскер Арсе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Республики Дагестан «Дербентский медицинский колледж им. Г.А. Илизарова»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4 0010723, 1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57220236307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тохин Ви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19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4.05.2019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охина Татьяна Вениам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ПО «Орловский базовы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 1334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032351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, 29.10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ндаров Манап Яраги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27 0000264, 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водрова Елена Александ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028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</w:t>
            </w:r>
            <w:r>
              <w:rPr>
                <w:sz w:val="24"/>
                <w:szCs w:val="24"/>
              </w:rPr>
              <w:t xml:space="preserve">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нева Али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18 06354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 Альби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Щербаева Пол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704 00105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598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67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30.12.2020</w:t>
            </w:r>
          </w:p>
        </w:tc>
      </w:tr>
    </w:tbl>
    <w:p>
      <w:pPr>
        <w:pStyle w:val="Normal"/>
        <w:ind w:right="-1759" w:hanging="0"/>
        <w:rPr>
          <w:sz w:val="21"/>
          <w:szCs w:val="21"/>
        </w:rPr>
      </w:pPr>
      <w:r>
        <w:br w:type="page"/>
      </w:r>
      <w:r>
        <w:rPr>
          <w:sz w:val="27"/>
          <w:szCs w:val="27"/>
        </w:rPr>
        <w:t xml:space="preserve">  </w:t>
      </w:r>
      <w:r>
        <w:rPr>
          <w:sz w:val="19"/>
          <w:szCs w:val="19"/>
        </w:rPr>
        <w:tab/>
        <w:tab/>
        <w:tab/>
        <w:tab/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ПЕЦИАЛИСТОВ СО СРЕДНИМ МЕДИЦИНСКИМ ОБРАЗОВАНИЕМ  БУЗ ОРЛОВСКОЙ ОБЛАСТИ «СТАНЦИЯ СКОРОЙ МЕДПОМОЩИ» (студенты ФГБОУ ВО «ОГУ им. И.С. Тургенева»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83"/>
        <w:gridCol w:w="2255"/>
        <w:gridCol w:w="1550"/>
        <w:gridCol w:w="1891"/>
        <w:gridCol w:w="1701"/>
        <w:gridCol w:w="2126"/>
        <w:gridCol w:w="1893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Виктория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339 от 17.09.2021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 Владислав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1 от 24.12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Ярослав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1 от 17.02.2023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катерина Андр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Фельдшер </w:t>
            </w: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21.03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 Джабраил Магомед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2.0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бриков Николай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У им. </w:t>
            </w:r>
            <w:r>
              <w:rPr>
                <w:sz w:val="22"/>
                <w:szCs w:val="22"/>
                <w:lang w:val="en-US"/>
              </w:rPr>
              <w:t>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полное высш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мед.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Фельдшер </w:t>
            </w: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21.03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ирханов Рамазан Гаджиям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235 от 03.11.2020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анил Игор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№ 76 от 03.11.2020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зова Василиса Вячеслав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110 от 03.11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енков Илья Ром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1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Ангелина Алекс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1 от 24.12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Артём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ирзаев Ахмед Магомедмирз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2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Дарья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лексей Дмитри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21.03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ндрей Анато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21.03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ков Никита Андр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в Васил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21.03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в Евгений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30 от 03.11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ртём Евген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2.0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ский Александр Андр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444 от 17.09.2021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манов Антон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.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3754 от 12.07.2022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 Алекс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иков Евгений Олег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 Даниил Ю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08.1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митр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 Илья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нда Алексей Вале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488, от 17.09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Евген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,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шев Никита Алекс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7.02.2023</w:t>
            </w:r>
          </w:p>
        </w:tc>
      </w:tr>
    </w:tbl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  ВНЕШНИХ СОВМЕСТИТЕЛЕ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УЗ ОРЛОВСКОЙ ОБЛАСТИ «СТАНЦИЯ СКОРОЙ МЕДПОМОЩ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83"/>
        <w:gridCol w:w="1984"/>
        <w:gridCol w:w="2526"/>
        <w:gridCol w:w="1984"/>
        <w:gridCol w:w="1417"/>
        <w:gridCol w:w="2011"/>
        <w:gridCol w:w="1843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медицинское училище, лечебн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004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БО 0000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1.03.2022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1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7.10.2022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</w:tbl>
    <w:p>
      <w:pPr>
        <w:pStyle w:val="Normal"/>
        <w:ind w:right="-175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39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175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6:00Z</dcterms:created>
  <dc:creator>Pre-installed User</dc:creator>
  <dc:description/>
  <cp:keywords/>
  <dc:language>en-US</dc:language>
  <cp:lastModifiedBy>HP</cp:lastModifiedBy>
  <cp:lastPrinted>2022-12-21T07:35:00Z</cp:lastPrinted>
  <dcterms:modified xsi:type="dcterms:W3CDTF">2025-05-28T08:02:00Z</dcterms:modified>
  <cp:revision>16</cp:revision>
  <dc:subject/>
  <dc:title>ГОРОДСКАЯ СТАНЦИЯ СКОРОЙ МЕДИЦИНСКОЙ ПОМОЩИ</dc:title>
</cp:coreProperties>
</file>