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С П И С О К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ВРАЧЕЙ – СПЕЦИАЛИСТОВ БУЗ ОРЛОВСКОЙ ОБЛАСТИ «СТАНЦИЯ СКОРОЙ МЕДИЦИНСКОЙ ПОМОЩИ»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072"/>
        <w:gridCol w:w="1315"/>
        <w:gridCol w:w="1706"/>
        <w:gridCol w:w="1456"/>
        <w:gridCol w:w="2167"/>
        <w:gridCol w:w="2911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иплома и дата выда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: дата аттестации, какая категория и специальн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повышения квалификации по специа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гян Мар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5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0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07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1.04.2022г., 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2.2022 г.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зова Еле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6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0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21.04.202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2.2022 г.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лександр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МИ, педиа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8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, 08.07.2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7.04.2022 г. №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 Вадим Викто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инский государственный медицинский институ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Б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4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3.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17.12.2021, Организация здравоохранения и ранения и общественное здоровь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2426021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20 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 общественное здоровь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445</wp:posOffset>
                      </wp:positionV>
                      <wp:extent cx="1727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14631067435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202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ова Анжела Александров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№ 80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1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, 08.07.2021, 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7.04.2022 г. №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 Иван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№ 80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1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4.20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2.2022 г.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хин Роман Игор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9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0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70601050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.2019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 Любовь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0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категор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70601050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.2019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 Сергей Пав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ий ГМИ, лечебное дело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9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,   27.10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7.04.2022 г. №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енко Владимир Игор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718</w:t>
            </w:r>
            <w:r>
              <w:rPr>
                <w:sz w:val="24"/>
                <w:szCs w:val="24"/>
                <w:lang w:val="en-US"/>
              </w:rPr>
              <w:t xml:space="preserve"> 01989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6.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54080027338 </w:t>
            </w:r>
            <w:r>
              <w:rPr>
                <w:b/>
                <w:sz w:val="24"/>
                <w:szCs w:val="24"/>
              </w:rPr>
              <w:t>26.12.2019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цков Сергей Анато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8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9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07.199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31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2.2022 г.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 Олег Вале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ая академия г. С. Петербурга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 №05278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9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16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2.2022 г.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лександр Васи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МИ, педиа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6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8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категория, 31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2.2022 г.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икалова Юлия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В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3467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контролю качества медицинской помощи и клинико-экспертной рабо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54080027404 </w:t>
            </w:r>
            <w:r>
              <w:rPr>
                <w:b/>
                <w:sz w:val="24"/>
                <w:szCs w:val="24"/>
              </w:rPr>
              <w:t>26.12.2019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С П И С О 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АЛИСТОВ СО СРЕДНИМ МЕДИЦИНСКИМ ОБРАЗОВАНИЕМ  БУЗ ОРЛОВСКОЙ ОБЛАСТИ «СТАНЦИЯ СКОРОЙ МЕДПОМОЩИ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24"/>
        <w:gridCol w:w="2010"/>
        <w:gridCol w:w="1843"/>
        <w:gridCol w:w="1559"/>
        <w:gridCol w:w="1559"/>
        <w:gridCol w:w="2243"/>
        <w:gridCol w:w="2202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лихина Еле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1527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Елена Игор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1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7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фельдше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3.199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организация сестринского 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85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400027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стринского 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Алексей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№ 193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85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Евгений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334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04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онова Наталья 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093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7.03.20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5704000718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Светла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 00105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шина Галин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257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02.04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181072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 17.10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лена Олег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ина Ирина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СПО "Орловский базовый медицинский колледж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О 00001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Л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82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 г</w:t>
            </w:r>
            <w:r>
              <w:rPr>
                <w:sz w:val="24"/>
                <w:szCs w:val="24"/>
              </w:rPr>
              <w:t>. №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ланов Бахти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 ог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0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арина Валенти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21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 г</w:t>
            </w:r>
            <w:r>
              <w:rPr>
                <w:sz w:val="24"/>
                <w:szCs w:val="24"/>
              </w:rPr>
              <w:t>. №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ева 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акуш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6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Людмила Михай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198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12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лёва Мар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7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стат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.04.2022 г.</w:t>
            </w:r>
            <w:r>
              <w:rPr>
                <w:sz w:val="22"/>
                <w:szCs w:val="22"/>
              </w:rPr>
              <w:t xml:space="preserve"> Медицинская статистика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Маргарит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4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8.04.2022 г.</w:t>
            </w:r>
            <w:r>
              <w:rPr>
                <w:sz w:val="22"/>
                <w:szCs w:val="22"/>
              </w:rPr>
              <w:t xml:space="preserve"> №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а Юлия Вита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тов Тимур Евген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аталья Вячеслав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197779, 01.07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8.09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, </w:t>
            </w:r>
            <w:r>
              <w:rPr>
                <w:b/>
                <w:sz w:val="22"/>
                <w:szCs w:val="22"/>
              </w:rPr>
              <w:t>27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джаев Имам Абумуслим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"Орловский базовый медицинский коллед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чикова Алл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4128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05.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гова Светлана Пет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№617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18.01.2022, Сестринское дел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ченков Игорь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8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4.03.2022 г. №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 Екатерина 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,19.11.2019 сестринское дел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мотов Александр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1977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някова Карина Ром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9.08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ман Владимир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-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14.06.2022 г.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ман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ырин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0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8.06.2022 г. №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шуева 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2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14.06.2022 г.</w:t>
            </w:r>
            <w:r>
              <w:rPr>
                <w:sz w:val="24"/>
                <w:szCs w:val="24"/>
              </w:rPr>
              <w:t xml:space="preserve">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ев 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2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19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 г.</w:t>
            </w:r>
            <w:r>
              <w:rPr>
                <w:sz w:val="24"/>
                <w:szCs w:val="24"/>
              </w:rPr>
              <w:t xml:space="preserve"> №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адежд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4165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 0025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8.06.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кин Игорь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19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прохождении аккредитации </w:t>
            </w:r>
            <w:r>
              <w:rPr>
                <w:b/>
                <w:sz w:val="22"/>
                <w:szCs w:val="22"/>
              </w:rPr>
              <w:t>09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 Вячеслав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4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6.12.2022 г. №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 Юрий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55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9.2022 г. №1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Маргарита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ое медицинское училищ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Т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399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74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Галин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ое медицинское училищ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Т 799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</w:t>
            </w:r>
            <w:r>
              <w:rPr>
                <w:sz w:val="24"/>
                <w:szCs w:val="24"/>
              </w:rPr>
              <w:t>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02.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жников Александр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18 0425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</w:t>
            </w:r>
            <w:r>
              <w:rPr>
                <w:sz w:val="24"/>
                <w:szCs w:val="24"/>
              </w:rPr>
              <w:t>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а Ирина Олег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3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Глеб Андр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ПОУ "Старооскольский медицинский колледж" г. Старый Оскол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4 3698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</w:t>
            </w:r>
            <w:r>
              <w:rPr>
                <w:sz w:val="24"/>
                <w:szCs w:val="24"/>
              </w:rPr>
              <w:t>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7.20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ова Юлия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3864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21.11.2023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2.06.2022 г. №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Ирина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й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ова Ольг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й дел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5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зибеков Вадим Иззат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зибекова Алина Андр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На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2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торая, 15.12.2015, скорая и неотложная помощь, перенос аттестации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4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Екатерина Геннад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 Вячеслав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 0000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17.10.2023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85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22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прохождении аккредитации </w:t>
            </w:r>
            <w:r>
              <w:rPr>
                <w:b/>
                <w:sz w:val="22"/>
                <w:szCs w:val="22"/>
              </w:rPr>
              <w:t>26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игорьева Анна 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4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8.04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щенко Антонина Игор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«Вышневолоц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27  0001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улак Анастасия Дмитри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116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ккреди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20 004202056 </w:t>
            </w:r>
            <w:r>
              <w:rPr>
                <w:b/>
                <w:sz w:val="22"/>
                <w:szCs w:val="22"/>
              </w:rPr>
              <w:t>30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ина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Наталья Русл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Оксана Ег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5016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570400067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4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чева Анастасия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 0001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Я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12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улин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6.04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фее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Даниил Рома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ыгина Анастас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ая И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кина Ол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ин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шова Мар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аккредитационной комиссии от 14.12.2021г. №17 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льг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О 0000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4.04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23.04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икова Гал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ое медицинское училищ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 3957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9.11.201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ая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 медицинское училище, 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1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19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аре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454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4.06.2021 г.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Оксан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вское медицинское училище Министерства здравоохранения РСФСР, 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I 1274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73200043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кова Елена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1412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31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астасия Евген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"Орловский базовый медицинский колледж"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01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42427637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ева Татья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ое медицинское училищ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1412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 Сергей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5.201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кина Ирин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авцев 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17.10.2023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85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авцева Аль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О 00004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09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Екатер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05.07.2022 г. №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елев Владислав Михайл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04 00101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06.07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стринское де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елева Александра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27 00012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 09.08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утина Любовь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областное медицинское училище №1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 №5870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  <w:br/>
              <w:t>23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  <w:br/>
            </w:r>
            <w:r>
              <w:rPr>
                <w:b/>
                <w:sz w:val="22"/>
                <w:szCs w:val="22"/>
              </w:rPr>
              <w:t>23.03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Денис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27 0000491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аккредитации 772300388106 </w:t>
            </w:r>
            <w:r>
              <w:rPr>
                <w:b/>
                <w:sz w:val="22"/>
                <w:szCs w:val="22"/>
              </w:rPr>
              <w:t>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шин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шина Ири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 15275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 1527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енко Павел Вита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5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андо Вяче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19.11.2019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ане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цев 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2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Екатери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 00255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кова Наталия Пав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334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по приему вызовов СМП и передаче их выездным бригадам С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5.10.2019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05.07.2022 г. №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Екатери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БМК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.2020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Владимир Вячеслав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5557 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кин Алексей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кин Владимир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ченкова  Ольг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есова София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04 00105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ая и неотложная помощь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Ирина Станислав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рова Елена Андр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 57682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31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ва Надежд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51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Александр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Виктория Борис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 1527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Олег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 637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1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Еле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00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на 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4.03.2022 г. №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Евгений Альберт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30.08.2022 г. №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а Надежд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 №10 от 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ушин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19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4.03.2022 г. №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Крист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 №10 от 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Андрей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аккреди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003881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 00035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щенко Надежд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ое медицинское училище, фе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убинец Анастасия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27 00006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17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Я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а Ангелин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7.11.200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бдулкасим Ханапи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14.12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Тимур Алекс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27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000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ина Елена Олег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02.04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ова Татьяна Дмитри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золова 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12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овская Анастасия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Еле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012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охина 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77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1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лова Мария Вячеслав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цалова Ан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 0639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нова 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к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 Курбан Бахтия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едицински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24 40038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62700143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заде Али Агагусейн ог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003746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9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38, 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4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лия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О 0000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4.03.2020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ин 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22 № 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 07.05.2024, 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ветлана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19.11.2019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ндре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Евгения Валентино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мчик  Юл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19.11.2019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6995</wp:posOffset>
                      </wp:positionV>
                      <wp:extent cx="1371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 г.</w:t>
            </w:r>
            <w:r>
              <w:rPr>
                <w:sz w:val="24"/>
                <w:szCs w:val="24"/>
              </w:rPr>
              <w:t xml:space="preserve"> №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шева Наталия Николаевна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 0001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1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ова Юлия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99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 №10 от 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ед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222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19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 Сергей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ркин 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7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8.06.2022 г.</w:t>
            </w:r>
            <w:r>
              <w:rPr>
                <w:sz w:val="24"/>
                <w:szCs w:val="24"/>
              </w:rPr>
              <w:t xml:space="preserve">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а Вер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ское медицинское училище, сестринское дело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 877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30.08.2022 г. №1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 Никита Алекс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5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андр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Дан Михайл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№ 046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офь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катерин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"Орловский базовый медицинский колледж"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3.08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астасия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б аккредитации 772300374631 от </w:t>
            </w:r>
            <w:r>
              <w:rPr>
                <w:b/>
                <w:sz w:val="22"/>
                <w:szCs w:val="22"/>
              </w:rPr>
              <w:t>16.07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ков Александ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4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хунов Евгений Олег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55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ькова Ольг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а Анастасия Русл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5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аккреди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7.2023 г. №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гловский Николай Евген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ева Анастасия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369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заседания аккредитационной комиссии №3 от 15.07.2021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кова Августина Валенти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 0000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адейкин Александр Алексе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б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79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тапова Али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енко Оль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4.04.2024, 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Егор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Мар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заседания аккредитационной комиссии №17 от </w:t>
            </w:r>
            <w:r>
              <w:rPr>
                <w:b/>
                <w:sz w:val="22"/>
                <w:szCs w:val="22"/>
              </w:rPr>
              <w:t>14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а Светл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нина Екатерина Александро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О № 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3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арёва Мар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08.2024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сецкий 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19.11.2019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-Лачинова Зарифа Агарагим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Ростовской области "Сальский медицинский техникум"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8 0000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42602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ва Светла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 0425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а Александр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/0000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 специализированная аккредитация </w:t>
            </w:r>
            <w:r>
              <w:rPr>
                <w:b/>
                <w:sz w:val="22"/>
                <w:szCs w:val="22"/>
              </w:rPr>
              <w:t>14.12.2021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Кристина Евген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саков Константин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ловский базовый медицинский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04 00105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дения о проходл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.08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унов Даниил Юр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7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Денис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00374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кова Жанна Вадим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аккредитационной комиссии №10 от 17.09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суев Кирилл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 0003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54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а Натал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3.08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 Андрей Леонид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454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4.06.2021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 Кирилл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 0425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, 02.04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7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ская Галин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 Данил Ег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5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гин Дмитрий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гина Ю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монова Натал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аку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8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ая, 11.11.2021, </w:t>
            </w: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4.06.2022 г.</w:t>
            </w:r>
            <w:r>
              <w:rPr>
                <w:sz w:val="24"/>
                <w:szCs w:val="24"/>
              </w:rPr>
              <w:t xml:space="preserve"> 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лякова Мар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инина Е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шникова Алин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ябина Александр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ирнова 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Ин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Т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46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6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о прохождении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Кристина Вита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Артем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дова Тать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оск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7.07.2022 г. №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тников Вади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ых Дмитрий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02.08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нькина 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19.11.2019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Максим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3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000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ина Ольг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193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 15.12.2015, 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7972, сестринское дело 03.04.2020г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ина Улья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 006683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2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цева Мария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ккредитации  от 15.07.2021 г. №772300362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нович Ин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4.03.2022 г. №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илова Вер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 Тимур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2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фимова Ма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4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юканова Светла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олова Екате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ова И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11.11.2021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тенкова 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ренкова Оле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оровская Еле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Еле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сов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05.07.2022 г. №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 Александр Анато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юшкина Наталья Михай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аку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046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0.09.20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70400076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.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мина Гал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8.06.2022 г</w:t>
            </w:r>
            <w:r>
              <w:rPr>
                <w:sz w:val="22"/>
                <w:szCs w:val="22"/>
              </w:rPr>
              <w:t>. № 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Евгений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0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Татья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тро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хардина Анастасия Борис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27 00005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7723003881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угин Сергей Евген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0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омова Оле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85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ова Екатери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19.11.2019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ёва Ольга Андр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6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еналиев Фарид Бахриди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ПОУ Республики Дагестан "Дербентский медицинский колледж им. Г.А. Илизарова"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4 0010721 1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а Ири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4129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7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аккредитац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2.202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а Евге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</w:t>
            </w:r>
            <w:r>
              <w:rPr>
                <w:sz w:val="24"/>
                <w:szCs w:val="24"/>
              </w:rPr>
              <w:t xml:space="preserve"> г. №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кова Ирина Григо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№ 3205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74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ова Кристи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23.04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ова Любов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е фармацевтическое училище, фармацев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420775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ия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отворов Антон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"Орловский базовый медицинский колледж"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аккреди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3.2022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ина Еле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Т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404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5.10.2019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Ольг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51,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унова Еле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цкий медицинский коллед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05564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тохин Вик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1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19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4.05.2019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ндаров Манап Яраги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27 0000264, 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водрова Елена Александро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0028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</w:t>
            </w:r>
            <w:r>
              <w:rPr>
                <w:sz w:val="24"/>
                <w:szCs w:val="24"/>
              </w:rPr>
              <w:t xml:space="preserve"> г. №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нева Алина Андр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18 06354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14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Щербаева Пол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704 00105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ая и неотложная помощь</w:t>
            </w:r>
          </w:p>
        </w:tc>
      </w:tr>
    </w:tbl>
    <w:p>
      <w:pPr>
        <w:pStyle w:val="Normal"/>
        <w:ind w:right="-1759" w:hanging="0"/>
        <w:rPr>
          <w:sz w:val="21"/>
          <w:szCs w:val="21"/>
        </w:rPr>
      </w:pPr>
      <w:r>
        <w:br w:type="page"/>
      </w:r>
      <w:r>
        <w:rPr>
          <w:sz w:val="27"/>
          <w:szCs w:val="27"/>
        </w:rPr>
        <w:t xml:space="preserve">  </w:t>
      </w:r>
      <w:r>
        <w:rPr>
          <w:sz w:val="19"/>
          <w:szCs w:val="19"/>
        </w:rPr>
        <w:tab/>
        <w:tab/>
        <w:tab/>
        <w:tab/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С П И С О К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СПЕЦИАЛИСТОВ СО СРЕДНИМ МЕДИЦИНСКИМ ОБРАЗОВАНИЕМ  БУЗ ОРЛОВСКОЙ ОБЛАСТИ «СТАНЦИЯ СКОРОЙ МЕДПОМОЩИ» (студенты ФГБОУ ВО «ОГУ им. И.С. Тургенева»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83"/>
        <w:gridCol w:w="2255"/>
        <w:gridCol w:w="1550"/>
        <w:gridCol w:w="1891"/>
        <w:gridCol w:w="1701"/>
        <w:gridCol w:w="2126"/>
        <w:gridCol w:w="1893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Виктория Александ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339 от 17.09.2021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ая Ярослава Викт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из протокола №1 от 17.02.2023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Екатерина Андре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от 12.01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 Джабраил Магомед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12.01.2024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бриков Николай Ив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У им. </w:t>
            </w:r>
            <w:r>
              <w:rPr>
                <w:sz w:val="22"/>
                <w:szCs w:val="22"/>
                <w:lang w:val="en-US"/>
              </w:rPr>
              <w:t>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полное высш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мед.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писка из протокола № 1 от 12.01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арикова</w:t>
            </w:r>
            <w:r>
              <w:rPr>
                <w:sz w:val="22"/>
                <w:szCs w:val="22"/>
              </w:rPr>
              <w:t xml:space="preserve"> Мария Александ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из протокола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ирханов Рамазан Гаджиям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235 от 03.11.2020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Данил Игор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№ 76 от 03.11.2020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зова Василиса Вячеслав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110 от 03.11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енков Илья Ром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1 от 17.0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Артём Серг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мирзаев Ахмед Магомедмирз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2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ков Никита Андр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от 17.0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в Василий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12.01.2024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енков Евгений Викто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30 от 03.11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ртём Евген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12.01.2024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манов Антон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ое выс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д.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3754 от 12.07.2022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н Даниил Ю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из протокола №1 от 17.02.2023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нда Алексей Вале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488, от 17.09.2021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 Евгений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, от 17.0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шев Никита Алекс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17.02.2023</w:t>
            </w:r>
          </w:p>
        </w:tc>
      </w:tr>
    </w:tbl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С П И С О К  ВНЕШНИХ СОВМЕСТИТЕЛЕ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УЗ ОРЛОВСКОЙ ОБЛАСТИ «СТАНЦИЯ СКОРОЙ МЕДПОМОЩИ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83"/>
        <w:gridCol w:w="1984"/>
        <w:gridCol w:w="2526"/>
        <w:gridCol w:w="1984"/>
        <w:gridCol w:w="1417"/>
        <w:gridCol w:w="2011"/>
        <w:gridCol w:w="1843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Светла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е медицинское училище, лечебное дел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0045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1808619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БО 0000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1.03.2022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1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7.10.2022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</w:tbl>
    <w:p>
      <w:pPr>
        <w:pStyle w:val="Normal"/>
        <w:ind w:right="-17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5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851" w:right="39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3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175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0:00Z</dcterms:created>
  <dc:creator>Pre-installed User</dc:creator>
  <dc:description/>
  <dc:language>en-US</dc:language>
  <cp:lastModifiedBy>Admin</cp:lastModifiedBy>
  <cp:lastPrinted>2022-12-21T07:35:00Z</cp:lastPrinted>
  <dcterms:modified xsi:type="dcterms:W3CDTF">2024-11-05T06:22:00Z</dcterms:modified>
  <cp:revision>3</cp:revision>
  <dc:subject/>
  <dc:title>ГОРОДСКАЯ СТАНЦИЯ СКОРОЙ МЕДИЦИНСКОЙ ПОМОЩИ</dc:title>
</cp:coreProperties>
</file>